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МИЙСЬКА МІСЬКА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сьме демократичне склика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рядок ден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сідання </w:t>
      </w:r>
      <w:bookmarkStart w:id="0" w:name="_Hlk7481454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ійної комісії з питань освіти, культури, спорту, інформаційної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а молодіжної політики, соціального захисту, охорони здоров'я, гендерної політики, депутатської діяльності, етики, регламенту, захисту прав людини та правопорядку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color w:val="000000"/>
          <w:sz w:val="1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28"/>
          <w:lang w:eastAsia="ar-SA"/>
        </w:rPr>
      </w:r>
      <w:bookmarkEnd w:id="0"/>
    </w:p>
    <w:p>
      <w:pPr>
        <w:pStyle w:val="Normal"/>
        <w:suppressAutoHyphens w:val="true"/>
        <w:spacing w:lineRule="auto" w:line="252"/>
        <w:ind w:firstLine="567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ar-SA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.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 присвоєння звання «Почесний громадянин міста Коломиї»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Світлана Сенюк, начальник управління організаційної роботи та контролю міської ради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4"/>
          <w:szCs w:val="14"/>
          <w:lang w:val="ru-RU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14"/>
          <w:lang w:val="ru-RU" w:eastAsia="zh-CN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color w:val="000000"/>
          <w:sz w:val="28"/>
          <w:szCs w:val="20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val="ru-RU" w:eastAsia="ar-SA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>Про затвердження Положення про звання «Почесний громадянин міста Коломиї» та затвердження складу комісії з попереднього розгляду кандидатур на присвоєння звання «Почесний громадянин міста Коломиї» у новій редакції</w:t>
      </w:r>
    </w:p>
    <w:p>
      <w:pPr>
        <w:pStyle w:val="Normal"/>
        <w:suppressAutoHyphens w:val="true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>Доповідає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вітлана Сенюк, начальник управління організаційної роботи та контролю міської ради</w:t>
      </w:r>
    </w:p>
    <w:p>
      <w:pPr>
        <w:pStyle w:val="Normal"/>
        <w:suppressAutoHyphens w:val="true"/>
        <w:ind w:firstLine="4536"/>
        <w:rPr>
          <w:rFonts w:ascii="Times New Roman" w:hAnsi="Times New Roman" w:eastAsia="Times New Roman" w:cs="Times New Roman"/>
          <w:color w:val="000000"/>
          <w:sz w:val="24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міни у складі постійних комісій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Світлана Сенюк, начальник управління організаційної роботи та контролю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4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день міста Коломи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Світлана Сенюк, начальник управління організаційної роботи та контролю міської ра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5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фінансового плану комунального некомерційного підприємства «Коломийська центральна районна лікарня» Коломийської міської ради на 2024 рі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536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НП "КОЛОМИЙСЬКА ЦРЛ» КМР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6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звіту про виконання фінансового плану комунального некомерційного підприємства «Коломийська центральна районна лікарня» Коломийської міської ради за 2 квартал 2024 року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НП "КОЛОМИЙСЬКА ЦРЛ» КМР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7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цільової програми «Сприяння закладу медицини вторинного рівня в Коломийській міській територіальній громаді на 2022-2024 роки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НП "КОЛОМИЙСЬКА ЦРЛ» КМР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8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структури та чисельності комунального некомерційного підприємства «Коломийська центральна районна лікарня» Коломийської міськ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НП "КОЛОМИЙСЬКА ЦРЛ» КМР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9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цільової програми «Сприяння закладу медицини вторинного рівня в Коломийській міській територіальній громаді на 2025-2027 роки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НП "КОЛОМИЙСЬКА ЦРЛ» КМР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0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фінансового плану комунального некомерційного підприємства «Коломийська центральна районна лікарня» Коломийської міської ради на 2025 рік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Андрій Кошкін, генеральний директор КНП "КОЛОМИЙСЬКА ЦРЛ» КМР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звіту про виконання фінансового плану за 2 квартал 2024 року комунального некомерційного підприємства «Коломийська інфекційна лікарня Коломийської міської ради Івано-Франківської області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Мосійчук, головний бухгалтер «Коломийська інфекційна лікарня Коломийської міської ради Івано-Франківської області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2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несення змін до рішення міської ради від 22.07.2021 р. №959-17/2021 «Про затвердження цільової програми «Боротьба з інфекційними захворюваннями в Коломийській міській територіальній громаді на 2022-2024 роки»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Мосійчук, головний бухгалтер «Коломийська інфекційна лікарня Коломийської міської ради Івано-Франківської області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16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16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3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втрату чинності рішення Коломийської міськ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Мосійчук, головний бухгалтер «Коломийська інфекційна лікарня Коломийської міської ради Івано-Франківської області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4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фінансового плану комунального некомерційного підприємства «Коломийська інфекційна лікарня Коломийської міської ради Івано-Франківської області» на 2025 рік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Мосійчук, головний бухгалтер «Коломийська інфекційна лікарня Коломийської міської ради Івано-Франківської області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5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звіту про виконання фінансового плану комунального некомерційного підприємства Коломийської міської ради «Коломийський міський центр первинної медико-санітарної допомоги» за ІІ квартал 2024 року</w:t>
      </w:r>
    </w:p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повідає: Марія Буртик, директор КНП КМР 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КМЦ ПМСД»</w:t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6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фінансового плану комунального некомерційного підприємства Коломийської міської ради «Коломийський міський центр первинної медико-санітарної допомоги» на 2025 рік</w:t>
      </w:r>
    </w:p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повідає: Марія Буртик, директор КНП КМР 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«КМЦ ПМСД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7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цільової програми «Протидія захворювання та профілактики захворювань в Коломийській територіальній громаді на 2025 - 2027 роки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Віталій Гурник, генеральний директор КНП «Коломийський КДЦ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8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фінансового плану комунального некомерційного підприємства «Коломийський клініко – діагностичний центр» Коломийської міської ради на 2025 рік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Віталій Гурник, генеральний директор КНП «Коломийський КДЦ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19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затвердження Положення про надання послуги з перевезення людей «соціальне таксі»</w:t>
      </w:r>
    </w:p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Доповідає: Ірина Трачук, директор Єдиного 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ЦНРСП м. Коломиї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20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реорганізацію Коломийського закладу дошкільної освіти (ясла-садок) № 5 «Барвінок»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Козловська, начальник управління освіти міської ради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val="ru-RU"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21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Про надання дозволу на списання основних засобів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ія Козловська, начальник управління освіти міської ради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4"/>
          <w:lang w:val="ru-RU"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4"/>
          <w:lang w:val="ru-RU" w:eastAsia="ar-SA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  <w:t>Додаткові питання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lang w:val="ru-RU"/>
        </w:rPr>
      </w:r>
    </w:p>
    <w:p>
      <w:pPr>
        <w:pStyle w:val="Normal"/>
        <w:suppressAutoHyphens w:val="true"/>
        <w:ind w:firstLine="567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u-RU" w:eastAsia="zh-CN"/>
        </w:rPr>
        <w:t>22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. Про затвердження Статуту Комунального закладу Палацу культури та мистецтв «Народний дім» у новій редакції</w:t>
      </w:r>
    </w:p>
    <w:p>
      <w:pPr>
        <w:pStyle w:val="Normal"/>
        <w:ind w:left="4536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Доповідає: Ма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ar-SA"/>
        </w:rPr>
        <w:t>’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 xml:space="preserve">яна Кодіна, управління </w:t>
      </w:r>
    </w:p>
    <w:p>
      <w:pPr>
        <w:pStyle w:val="Normal"/>
        <w:ind w:left="4536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культури та туризмуміської ради</w:t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ind w:left="4678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4"/>
          <w:lang w:eastAsia="ar-SA"/>
        </w:rPr>
      </w:r>
    </w:p>
    <w:sectPr>
      <w:type w:val="nextPage"/>
      <w:pgSz w:w="11906" w:h="16838"/>
      <w:pgMar w:left="1417" w:right="849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7">
    <w:name w:val="rvts7"/>
    <w:qFormat/>
    <w:rPr/>
  </w:style>
  <w:style w:type="character" w:styleId="Style16">
    <w:name w:val="Заголовок Знак"/>
    <w:qFormat/>
    <w:rPr>
      <w:rFonts w:ascii="Times New Roman" w:hAnsi="Times New Roman" w:eastAsia="Times New Roman" w:cs="Times New Roman"/>
      <w:sz w:val="28"/>
    </w:rPr>
  </w:style>
  <w:style w:type="character" w:styleId="Docdata">
    <w:name w:val="docdata"/>
    <w:qFormat/>
    <w:rPr/>
  </w:style>
  <w:style w:type="character" w:styleId="Rvts11">
    <w:name w:val="rvts11"/>
    <w:qFormat/>
    <w:rPr/>
  </w:style>
  <w:style w:type="character" w:styleId="Bodytext2">
    <w:name w:val="Body text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Rvts12">
    <w:name w:val="rvts12"/>
    <w:qFormat/>
    <w:rPr/>
  </w:style>
  <w:style w:type="character" w:styleId="Rvts8">
    <w:name w:val="rvts8"/>
    <w:qFormat/>
    <w:rPr/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Rvps2">
    <w:name w:val="rvps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Rvps195">
    <w:name w:val="rvps19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12">
    <w:name w:val="rvps1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360" w:after="360"/>
      <w:ind w:hanging="46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en-US" w:bidi="en-US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Rvps5">
    <w:name w:val="rvps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Без інтервалів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27:00Z</dcterms:created>
  <dc:creator>Орг. відділ 3</dc:creator>
  <dc:description/>
  <cp:keywords/>
  <dc:language>en-US</dc:language>
  <cp:lastModifiedBy>Бойко Вікторія Сергіївна2</cp:lastModifiedBy>
  <cp:lastPrinted>2023-02-09T13:53:00Z</cp:lastPrinted>
  <dcterms:modified xsi:type="dcterms:W3CDTF">2024-08-20T14:47:00Z</dcterms:modified>
  <cp:revision>15</cp:revision>
  <dc:subject/>
  <dc:title/>
</cp:coreProperties>
</file>